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bookmarkStart w:id="0" w:name="OLE_LINK22"/>
      <w:bookmarkStart w:id="1" w:name="OLE_LINK21"/>
      <w:bookmarkEnd w:id="0"/>
      <w:bookmarkEnd w:id="1"/>
      <w:r>
        <w:rPr>
          <w:b/>
          <w:color w:val="000000"/>
          <w:sz w:val="32"/>
          <w:szCs w:val="32"/>
        </w:rPr>
        <w:t>北京交通大学</w:t>
      </w:r>
      <w:r>
        <w:rPr>
          <w:b/>
          <w:color w:val="000000"/>
          <w:sz w:val="32"/>
          <w:szCs w:val="32"/>
        </w:rPr>
        <w:t>2025</w:t>
      </w:r>
      <w:r>
        <w:rPr>
          <w:b/>
          <w:color w:val="000000"/>
          <w:sz w:val="32"/>
          <w:szCs w:val="32"/>
        </w:rPr>
        <w:t>年非全日制硕士研究生招生说明</w:t>
      </w:r>
    </w:p>
    <w:p>
      <w:pPr>
        <w:pStyle w:val="Normal"/>
        <w:rPr>
          <w:rFonts w:eastAsia="Times New Roman"/>
        </w:rPr>
      </w:pPr>
      <w:bookmarkStart w:id="2" w:name="OLE_LINK22"/>
      <w:bookmarkStart w:id="3" w:name="OLE_LINK21"/>
      <w:bookmarkEnd w:id="2"/>
      <w:bookmarkEnd w:id="3"/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统一组织实施招生录取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日制和非全日制研究生考试招生依据国家统一要求，执行相同的政策和标准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学历学位证书管理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日制和非全日制研究生毕业时，我校根据其修业年限、学业成绩等，按照国家有关规定发给相应的、注明学习方式的毕业证书；其学业水平达到国家规定的学位标准，可以申请授予相应的学位证书。全日制和非全日制研究生实行相同的考试招生政策和培养标准，其学历学位证书具有同等法律地位和相同效力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其他说明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非全日制专业学位硕士研究生中，工商管理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5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会计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5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工程管理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56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英语笔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51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新闻与传播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5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法律（法学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351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专业的基本修业年限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其他专业的基本修业年限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非全日制专业学位硕士研究生最长学习年限（含休学和保留学籍）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费标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查看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s://yzb.bjtu.edu.cn/sszs/77a48d9f9f5a4a06b83d6f10d1f0187b.ht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 20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我校非全日制仅招收在职定向硕士研究生，</w:t>
      </w:r>
      <w:r>
        <w:rPr>
          <w:sz w:val="28"/>
          <w:szCs w:val="28"/>
        </w:rPr>
        <w:t>考生（含一志愿和调剂）复试前须提供社保缴纳证明、劳动合同复印件、就业派遣协议、企业出具的已签订就业或劳动合同的证明等其中一项证明材料，用于证明与提交的定向就业企业的工作关系，否则不予录取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在录取前须与我校签订《非全日制学习方式定向就业录取类别专业学位硕士研究生告知书》，</w:t>
      </w:r>
      <w:r>
        <w:rPr>
          <w:sz w:val="28"/>
          <w:szCs w:val="28"/>
        </w:rPr>
        <w:t>内容主要包括学校不接收户口、工作关系、组织关系、人事档案等材料，不负责支付工资、各类补贴及医疗费用，不解决住宿，不负责就业及派遣手续。在读期间，不享受国家助学贷款，不享受基本奖助学金，其他奖励按学校相关政策执行。非全日制定向学生应与定向就业单位签订就业合同，参加社会医疗保险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b.bjtu.edu.cn/sszs/77a48d9f9f5a4a06b83d6f10d1f0187b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5:00Z</dcterms:created>
  <dc:creator>lenovo</dc:creator>
  <dc:description/>
  <cp:keywords/>
  <dc:language>en-US</dc:language>
  <cp:lastModifiedBy>lenovo</cp:lastModifiedBy>
  <dcterms:modified xsi:type="dcterms:W3CDTF">2025-03-20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C95A1797C42BBBFF03489A60DD9E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5OTk2ZjRjODRhZmEyNTAwODVlMmUzNjVmYTM5MmIiLCJ1c2VySWQiOiI4OTQ4MTU0OTIifQ==</vt:lpwstr>
  </property>
</Properties>
</file>